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34" w:hanging="0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</w:t>
      </w:r>
    </w:p>
    <w:p>
      <w:pPr>
        <w:pStyle w:val="Heading5"/>
        <w:ind w:right="-23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l’Ufficio di Piano </w:t>
      </w:r>
    </w:p>
    <w:p>
      <w:pPr>
        <w:pStyle w:val="Heading5"/>
        <w:ind w:right="-23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Ambito Territoriale di Dalmine</w:t>
      </w:r>
    </w:p>
    <w:p>
      <w:pPr>
        <w:pStyle w:val="Heading5"/>
        <w:ind w:right="-23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5"/>
        <w:ind w:right="-23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 il tramite </w:t>
      </w:r>
    </w:p>
    <w:p>
      <w:pPr>
        <w:pStyle w:val="Heading5"/>
        <w:ind w:right="-23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l servizio sociale </w:t>
      </w:r>
    </w:p>
    <w:p>
      <w:pPr>
        <w:pStyle w:val="Heading5"/>
        <w:ind w:right="-23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 Comune di 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sz w:val="28"/>
        </w:rPr>
        <w:t>DOMANDA DI ASSEGNAZIONE DI VOUCHER SOCIALE PER FRUITORI  DI CENTRI DIURNI INTEGRATI</w:t>
      </w:r>
    </w:p>
    <w:p>
      <w:pPr>
        <w:pStyle w:val="Corpodeltesto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 modulo da compilare dattiloscritto o in stampatello)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7"/>
        <w:rPr/>
      </w:pPr>
      <w:r>
        <w:rPr/>
        <w:t>Il sottoscritto……………………..……...………………… nato a…..………………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………………………… residente in Via……………………………………………. n°…… nel Comune di …………….……. codice fiscale …………………………Tel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6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ICHIEDE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l’assegnazione del VOUCHER sociale per fruitori di centri diurni integrati 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6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CHIARA DI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essere inserito presso un centro diurno integrato ……………………………………….., con sede nel Comune di ………………..………….., via …………………………, n. ……; per la durata di giorni n°………… settimanali 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avere intenzione di frequentare un centro diurno integrat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vere residenza anagrafica in un Comune dell’ambit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vere un reddito ISEE non superiore ad € 20.000,00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n usufruire del altro buono o voucher  sociale per anziani erogato dall’Ambito;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right="-234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Luogo e data ………………….…              </w:t>
      </w:r>
    </w:p>
    <w:p>
      <w:pPr>
        <w:pStyle w:val="Normal"/>
        <w:ind w:right="-234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4254" w:right="-234" w:firstLine="70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Firma ……………………………</w:t>
      </w:r>
    </w:p>
    <w:p>
      <w:pPr>
        <w:pStyle w:val="Normal"/>
        <w:ind w:right="-23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right="-23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right="-23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llegato attestazione ISEE</w:t>
      </w:r>
    </w:p>
    <w:p>
      <w:pPr>
        <w:pStyle w:val="Normal"/>
        <w:ind w:right="-23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right="-234" w:hanging="0"/>
        <w:jc w:val="both"/>
        <w:rPr/>
      </w:pPr>
      <w:r>
        <w:rPr>
          <w:rFonts w:cs="Palatino Linotype" w:ascii="Palatino Linotype" w:hAnsi="Palatino Linotype"/>
          <w:sz w:val="22"/>
        </w:rPr>
        <w:t>La presente dichiarazione è resa nell'interesse del soggetto che si trova in una situazione di impedimento temporaneo, per ragioni connesse allo stato di salute, dal coniuge o, in sua assenza, dal figlio, o in mancanza di questo, da altro parente in linea retta o collaterale fino al terzo grado, al pubblico ufficiale, previo accertamento dell'identità del dichiarante.</w:t>
      </w:r>
    </w:p>
    <w:p>
      <w:pPr>
        <w:pStyle w:val="Normal"/>
        <w:ind w:right="-234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ind w:right="-234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Indicare i dati anagrafici della persona che dichiara nell'interesse del soggetto impedito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Cognome e nome……………………………………. grado di parentela……………………………….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uogo e data di nascita ………………………………Comune  di residenza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dirizzo e n. civico ………………………………… n. tel. 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er presa visione l’Assistente Social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irma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Comune di………………………… </w:t>
        <w:tab/>
        <w:t>Data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845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nte capofila: Comune di Dalmine - P.zza Libertà 1, 24044 Dalmine (Bg)</w:t>
    </w:r>
  </w:p>
  <w:p>
    <w:pPr>
      <w:pStyle w:val="Normal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. 0356224877  Fax 0356224798  E.mail :servizisociali@comune.dalmine.bg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numPr>
          <w:ilvl w:val="0"/>
          <w:numId w:val="3"/>
        </w:numPr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si precisa che  il richiedente deve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aver compiuto il sessantacinquesimo anno di età; </w:t>
      </w:r>
      <w:r>
        <w:rPr>
          <w:rFonts w:cs="Palatino Linotype" w:ascii="Palatino Linotype" w:hAnsi="Palatino Linotype"/>
          <w:i/>
          <w:iCs/>
        </w:rPr>
        <w:t>in casi particolari, è possibile l’accesso di persone di età inferiore se esiste un bisogno che può trovare un’adeguata risposta con un inserimento in centro diurno integrato, previa disponibilità dell’ente accreditato</w:t>
      </w:r>
    </w:p>
    <w:p>
      <w:pPr>
        <w:pStyle w:val="Footnote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560" w:leader="none"/>
      </w:tabs>
      <w:jc w:val="center"/>
      <w:rPr>
        <w:sz w:val="28"/>
      </w:rPr>
    </w:pPr>
    <w:r>
      <w:rPr>
        <w:sz w:val="28"/>
      </w:rPr>
      <w:t>AMBITO TERRITORIALE DI DALMINE</w:t>
    </w:r>
  </w:p>
  <w:p>
    <w:pPr>
      <w:pStyle w:val="TextBody"/>
      <w:tabs>
        <w:tab w:val="clear" w:pos="709"/>
        <w:tab w:val="left" w:pos="756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PER L’ATTUAZIONE DEL PIANO DI ZONA DEL SISTEMA INTEGRATO DI INTERVENTI E SERVIZI SOCIALI</w:t>
    </w:r>
  </w:p>
  <w:p>
    <w:pPr>
      <w:pStyle w:val="TextBody"/>
      <w:tabs>
        <w:tab w:val="clear" w:pos="709"/>
        <w:tab w:val="left" w:pos="7560" w:leader="none"/>
      </w:tabs>
      <w:jc w:val="center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Corpodeltesto2"/>
      <w:jc w:val="center"/>
      <w:rPr>
        <w:sz w:val="16"/>
      </w:rPr>
    </w:pPr>
    <w:r>
      <w:rPr>
        <w:sz w:val="16"/>
      </w:rPr>
      <w:t>Comuni di Azzano S.Paolo, Boltiere, Ciserano, Comun Nuovo, Curno, Dalmine, Lallio, Levate, Mozzo, Osio Sopra,</w:t>
    </w:r>
  </w:p>
  <w:p>
    <w:pPr>
      <w:pStyle w:val="Corpodeltesto2"/>
      <w:spacing w:lineRule="auto" w:line="360"/>
      <w:jc w:val="center"/>
      <w:rPr>
        <w:sz w:val="16"/>
      </w:rPr>
    </w:pPr>
    <w:r>
      <w:rPr>
        <w:sz w:val="16"/>
      </w:rPr>
      <w:t>Osio Sotto, Stezzano, Treviolo, Urgnano, Verdellino, Verdello e Zanica</w:t>
    </w:r>
  </w:p>
  <w:p>
    <w:pPr>
      <w:pStyle w:val="Corpodeltesto2"/>
      <w:pBdr>
        <w:bottom w:val="single" w:sz="4" w:space="1" w:color="000000"/>
      </w:pBdr>
      <w:spacing w:lineRule="auto" w:line="360"/>
      <w:jc w:val="cent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Palatino Linotype" w:hAnsi="Palatino Linotype" w:cs="Palatino Linotype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7" w:hanging="49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 di z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4:00Z</dcterms:created>
  <dc:creator>Fmr</dc:creator>
  <dc:description/>
  <cp:keywords/>
  <dc:language>en-US</dc:language>
  <cp:lastModifiedBy>Mauro Cinquini</cp:lastModifiedBy>
  <cp:lastPrinted>2020-01-24T08:58:00Z</cp:lastPrinted>
  <dcterms:modified xsi:type="dcterms:W3CDTF">2020-02-21T09:14:00Z</dcterms:modified>
  <cp:revision>2</cp:revision>
  <dc:subject/>
  <dc:title>Buoni sociali per intervento psicologico a favore di disabili o loro familiari</dc:title>
</cp:coreProperties>
</file>